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anscription of the census entries for Yorkshire Street, for pupils to use in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28"/>
        <w:gridCol w:w="1014"/>
        <w:gridCol w:w="468"/>
        <w:gridCol w:w="624"/>
        <w:gridCol w:w="858"/>
        <w:gridCol w:w="1560"/>
        <w:gridCol w:w="195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street, place or Road and Name or No. of hou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me and Surname of each person who abode in the house on the night of 3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rch 18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lation to Head of Famil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m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nk, Profession or Occup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re Bor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Yorkshire 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utclif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ell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?????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Sutclif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Prest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reenwo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Calver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Greenwo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Carlinghow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Greenwo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Hul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Yorkshire 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il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 [Gl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Leed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Wil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il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il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Yorkshire 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uthwa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mak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Knaresboroug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Outhwa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Knaresborough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Outhwa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Bradfor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Outhwai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ont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Yorkshire 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nowl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sing surge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Todmord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m Uttle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Assist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Heptonstall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Proc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Lothersda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Tur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serv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Skipt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artle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rierscliff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Yorkshire 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aw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Walsd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aw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e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Walsd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ley Howar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Todmord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  Cluf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nder [Gl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Todmord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owar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le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ar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o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 Lyn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Co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fordshir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 Steve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sex Londo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Yorkshire 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u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lan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u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Downha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 Bu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u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Bul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ont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Williams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– National Schoo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hire Lym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Yorkshire 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utclif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Sutclif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shire Craven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Lee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dau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mak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Burnley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alver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mak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ashire Rowtenstal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6:00Z</dcterms:created>
  <dc:creator>Alf</dc:creator>
  <dc:description/>
  <cp:keywords/>
  <dc:language>en-US</dc:language>
  <cp:lastModifiedBy>Simon Brown</cp:lastModifiedBy>
  <dcterms:modified xsi:type="dcterms:W3CDTF">2012-08-16T12:36:00Z</dcterms:modified>
  <cp:revision>2</cp:revision>
  <dc:subject/>
  <dc:title>SEED LIST 2011</dc:title>
</cp:coreProperties>
</file>