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ing the Coronation of Queen Elizabeth II as a context for an historical enqui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Questions as starting and extension point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 we have a Quee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 we not have a Preside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Have we always had Queens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was the first Queen of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was the first King of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there been Queens and Kings in Scotland, Wales and Ire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s America had Queens or King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 all countries have Queens and King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people in England (Scotland, Wales, Ireland) always liked their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id Guy Fawkes want to kill King James I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the Peasants’ Revolt abou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we choose not to have a Quee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a Queen or King choose not be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s Queen Elizabeth II a queen of anywhere els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long has Queen Elizabeth II been Queen of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did Queen Elizabeth change from Princess to Quee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s Queen Elizabeth I ever a Princes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was the Coronation of Queen Elizabeth II a long time after she was called Queen in 1952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all Coronations happened months after someone is called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the longest reign of a Queen or King of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the shortest reign of a Queen or King of England? Why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happens when a Queen or King di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ill happen when Queen Elizabeth II di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was the first Queen in England/the worl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before Queens and King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oes someone become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anyone become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a child be a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a baby be a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I become Queen or K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o the numbers mean in a Queen or King’s nam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other Queens and Kings do we know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rules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the Queen tell us what to do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s there been a time when a Queen or King told us what to do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Magna Carta abou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Prime Minister fo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the House of Commons and House of Lords fo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Members of Parliament fo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we always had Members of Parliame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America have a Preside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n Emperor, Pharaoh, President, Dictato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oes Coronation mea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the Coronation in an abbey not a palac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an English Coronation a religious servic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Queens and Kings of England always been crowned in Westminster Abbey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pays for a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Coronations always been in Lond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d Queen Elizabeth I have a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Queen Elizabeth I’s Coronation lik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are the Coronations of Queen Elizabeth I and II similar and differe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has changed about Coronations in England? What has stayed the sam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can be at a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 I be at a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o people wear to a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the flag a Union Jack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 we have a national anthem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oes ‘national’ mea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 Scotland, Wales, Northern Ireland and Ireland have a national anthem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o could be at Queen Elizabeth II’s Coronation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uld Queen Elizabeth II’s family and friends come to the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 we know anyone who was at the Coronation of Queen Elizabeth II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Queen Elizabeth II’s Coronation lik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it like to be a Maid of Honour at Queen Elizabeth II’s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the crown made of? What is it like to wea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old is the crown? Where is it kep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sceptre for? What is an orb fo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 Queens and Kings have portraits made at their Coron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the Queen have her picture taken with an orb and a scept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are there Coronation pictures of Queen Elizabeth II in village halls across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d Queen Elizabeth I have Coronation pictures across halls in Englan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d Queen Elizabeth I have an orb and scept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was a golden carriage used for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d they have cars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s Queen Elizabeth I in a golden carriage in 1559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id people not in London know about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 in my family saw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s there television in 1953 and 1559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id people not in London know about the Coronation in 1559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ould people get to London for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d they have cars in 1953 and 1559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ould people get to London for the Coronation in 1559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people always celebrated Coronation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have people celebrated Coronation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id people in London celebrate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id people not in London celebrate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id people here celebrate the Coronation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it like at a Coronation Party here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s Queen Elizabeth I ever been he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s Queen Elizabeth I ever been he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s any Queen or King been he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happening in England in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in the news in June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happening in the world in June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was happening here in June 1953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uld Hilary have seen a golden carriage outside her house in Donnington, Shropshire on June 2</w:t>
      </w:r>
      <w:r>
        <w:rPr>
          <w:vertAlign w:val="superscript"/>
        </w:rPr>
        <w:t>nd</w:t>
      </w:r>
      <w:r>
        <w:rPr/>
        <w:t xml:space="preserve"> 1953 when she was 2 </w:t>
      </w:r>
      <w:r>
        <w:rPr>
          <w:sz w:val="16"/>
          <w:szCs w:val="16"/>
        </w:rPr>
        <w:t>1/2</w:t>
      </w:r>
      <w:r>
        <w:rPr/>
        <w:t xml:space="preserve"> years old?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ilary Pegum Education 201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20:00Z</dcterms:created>
  <dc:creator>User</dc:creator>
  <dc:description/>
  <cp:keywords/>
  <dc:language>en-US</dc:language>
  <cp:lastModifiedBy>User</cp:lastModifiedBy>
  <cp:lastPrinted>2013-05-07T11:07:00Z</cp:lastPrinted>
  <dcterms:modified xsi:type="dcterms:W3CDTF">2013-05-07T10:09:00Z</dcterms:modified>
  <cp:revision>8</cp:revision>
  <dc:subject/>
  <dc:title/>
</cp:coreProperties>
</file>