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rical Concepts Key St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6019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tinuity and Change – understanding how and why change occurs in history, why and how things stay the same and analysing tre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4pt;height:72pt;mso-wrap-distance-left:9.05pt;mso-wrap-distance-right:9.05pt;mso-wrap-distance-top:0pt;mso-wrap-distance-bottom:0pt;margin-top: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ontinuity and Change – understanding how and why change occurs in history, why and how things stay the same and analysing tre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289685</wp:posOffset>
                </wp:positionV>
                <wp:extent cx="60502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ause and Consequence – identify, describe reasons for and results of historical events, situations and changes studied in the p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6.4pt;height:72pt;mso-wrap-distance-left:9.05pt;mso-wrap-distance-right:9.05pt;mso-wrap-distance-top:0pt;mso-wrap-distance-bottom:0pt;margin-top:101.5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ause and Consequence – identify, describe reasons for and results of historical events, situations and changes studied in the pa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45745</wp:posOffset>
                </wp:positionV>
                <wp:extent cx="6050280" cy="8375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756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imilarity and Difference – identify and explain similarities and differences within and across different past periods and socie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6.4pt;height:65.95pt;mso-wrap-distance-left:9.05pt;mso-wrap-distance-right:9.05pt;mso-wrap-distance-top:0pt;mso-wrap-distance-bottom:0pt;margin-top:19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imilarity and Difference – identify and explain similarities and differences within and across different past periods and socie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160145</wp:posOffset>
                </wp:positionV>
                <wp:extent cx="60502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ignificance – understanding why some events, individuals, situations, changes, societies and periods are considered signific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6.4pt;height:72pt;mso-wrap-distance-left:9.05pt;mso-wrap-distance-right:9.05pt;mso-wrap-distance-top:0pt;mso-wrap-distance-bottom:0pt;margin-top:91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ignificance – understanding why some events, individuals, situations, changes, societies and periods are considered signific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3217545</wp:posOffset>
                </wp:positionV>
                <wp:extent cx="60198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istorical Interpretations – understand how and suggest reasons why contrasting arguments and interpretations of the past have been constru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4pt;height:72pt;mso-wrap-distance-left:9.05pt;mso-wrap-distance-right:9.05pt;mso-wrap-distance-top:0pt;mso-wrap-distance-bottom:0pt;margin-top:253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Historical Interpretations – understand how and suggest reasons why contrasting arguments and interpretations of the past have been constru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101090</wp:posOffset>
                </wp:positionV>
                <wp:extent cx="6028690" cy="923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32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vidence (historical enquiry) – understanding the methods of enquiry, including how evidence is used to make historical clai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74.7pt;height:72.7pt;mso-wrap-distance-left:9.05pt;mso-wrap-distance-right:9.05pt;mso-wrap-distance-top:0pt;mso-wrap-distance-bottom:0pt;margin-top:86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vidence (historical enquiry) – understanding the methods of enquiry, including how evidence is used to make historical clai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3162935</wp:posOffset>
                </wp:positionV>
                <wp:extent cx="6019800" cy="914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3333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king Connections – identifying links across and between different periods and between different historical categories e.g. economic, political, social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74pt;height:72pt;mso-wrap-distance-left:9.05pt;mso-wrap-distance-right:9.05pt;mso-wrap-distance-top:0pt;mso-wrap-distance-bottom:0pt;margin-top:249.0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3333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Making Connections – identifying links across and between different periods and between different historical categories e.g. economic, political, social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457700</wp:posOffset>
                </wp:positionV>
                <wp:extent cx="5989320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57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Questioning – framing historically valid ques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471.6pt;height:36pt;mso-wrap-distance-left:9.05pt;mso-wrap-distance-right:9.05pt;mso-wrap-distance-top:0pt;mso-wrap-distance-bottom:0pt;margin-top:35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Questioning – framing historically valid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029200</wp:posOffset>
                </wp:positionV>
                <wp:extent cx="5989320" cy="685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858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lection and Organisation – create their own structured accounts, including written narratives and analy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471.6pt;height:54pt;mso-wrap-distance-left:9.05pt;mso-wrap-distance-right:9.05pt;mso-wrap-distance-top:0pt;mso-wrap-distance-bottom:0pt;margin-top:39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election and Organisation – create their own structured accounts, including written narratives and analy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2:00Z</dcterms:created>
  <dc:creator>ca345</dc:creator>
  <dc:description/>
  <dc:language>en-US</dc:language>
  <cp:lastModifiedBy>ADMIN</cp:lastModifiedBy>
  <cp:lastPrinted>2013-10-03T13:20:00Z</cp:lastPrinted>
  <dcterms:modified xsi:type="dcterms:W3CDTF">2014-08-22T14:42:00Z</dcterms:modified>
  <cp:revision>2</cp:revision>
  <dc:subject/>
  <dc:title>Historical Concepts Key St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306148</vt:r8>
  </property>
  <property fmtid="{D5CDD505-2E9C-101B-9397-08002B2CF9AE}" pid="3" name="_AuthorEmail">
    <vt:lpwstr>Jo.Bowd@cambridgeshire.gov.uk</vt:lpwstr>
  </property>
  <property fmtid="{D5CDD505-2E9C-101B-9397-08002B2CF9AE}" pid="4" name="_AuthorEmailDisplayName">
    <vt:lpwstr>Bowd Jo</vt:lpwstr>
  </property>
  <property fmtid="{D5CDD505-2E9C-101B-9397-08002B2CF9AE}" pid="5" name="_EmailSubject">
    <vt:lpwstr>Resourc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