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al Work Scrutiny (KS4) Feedback from HODs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Group, 20/11/2013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ngth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s for develop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B’s Art Feedback &amp; Action Sheet has been successfully trialled for 3 out of 4 GCSE year 10 group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benefits of using this forma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The structure of the sheet (see p1 of the Yellow Booklet) allows students to take responsibility for their learni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 teachers use the sheet to set clear targets and there is space for students to self-review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over time is clearly evidenc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ve grades give an opportunity to improve prior to summative grades. This motivates students to achieve their bes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ed methods of recording feedback/assessment and evidencing progress over time used in the department do not engage students in the teaching &amp; learning process, and are not as accessible to others (i.e. parents, SLT, Ofsted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Next steps→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se sheet for all year 10 (&amp; year 11 GCSE groups during the exam, starts w/c 20/1/14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Ensure targets are GCSE grade related </w:t>
            </w:r>
            <w:r>
              <w:rPr>
                <w:b/>
                <w:sz w:val="24"/>
                <w:szCs w:val="24"/>
              </w:rPr>
              <w:t>where possible</w:t>
            </w:r>
            <w:r>
              <w:rPr>
                <w:sz w:val="24"/>
                <w:szCs w:val="24"/>
              </w:rPr>
              <w:t xml:space="preserve"> so that students know if they are near a grade bounda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Cross-reference targets into the 4 AQA GCSE assessment objective criteria </w:t>
            </w:r>
            <w:r>
              <w:rPr>
                <w:b/>
                <w:sz w:val="24"/>
                <w:szCs w:val="24"/>
              </w:rPr>
              <w:t xml:space="preserve">where possible </w:t>
            </w:r>
            <w:r>
              <w:rPr>
                <w:sz w:val="24"/>
                <w:szCs w:val="24"/>
              </w:rPr>
              <w:t>e.g. ‘to fulfil AO1’ (various sheets available in department with student friendly objectives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 more peer &amp; self-assessment opportunities. Create effective strategies (and resources) to train students and limit the time spent on these activitie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and consistent targ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eness of leve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 assess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in more time for students to improve their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to capture verbal feedback as no written work to record it on / hard to evidence improvement within individual lessons – however, there are opportunities to reflect at the end of projec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in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targets consist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how students need to move on to next lev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e of levels and what skills needed to achieve those level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Precise information about how students need to impro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ency in peer assess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targets more explicit, clearer about what level students are currently working 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of students responding to targ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correctio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ore in-text annotation rather than relying on summative comment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ar targ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to exam mark schem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ies to relate work to exam crite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Opportunities to self-assess against exam crite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0s stronger at peer mark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marking themselves incorrect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under-marking themselv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 – balancing getting through the content and giving students sufficient reflection ti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s more resistant to peer marking not engaging fully with the opportuni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in students’ work – strong evid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targ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se reference of what students need to do to achieve next gra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 – following training last year from RV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 student awareness of NC levels and grad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acting on advice / self-correction by studen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portunities to review targets when starting new wor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comment preceding/following student comment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awareness of NC levels and assessment crite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de in work, title &amp; date used consistentl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vidence of progress over ti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ing previous target at start of next piece of work (when that applie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comment preceding/following student comments (though there was RAGing of exam papers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use of analytical solutions: spreadsheets tracking what levels / raw data students are working 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use of data based decisions direct from Computer based assessments: allow for intradepartmental interven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As allow for student sheets to be given / looked at by students / teachers and analyse iss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marked and up to date from specialists in KS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er and self-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pecialist teachers struggle with leve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to evidence skills based learning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we practically mark App inventor for exampl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ing of Python is extremely long winded (how do we give effective feedback to students in lessons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s with giving time for students to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variations between different teach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on peer marking and use of green p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in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eness of grad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quizzes on a small unit of work that act as the formative assessment in advance of block tests on the whole unit – tool to refine their skills based on detail provided by outcomes of the quizz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sistency around how to move on to next grad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ore evidence of peer and self-assess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ce not followed up by teacher commen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now a clearer idea of how the department needs to develop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sequencing of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k &amp; target mark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made on showing students what they need to do to get to the next lev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evidence of use of green pens and setting own target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ore evidence of peer and self-assessment in clas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d good practice as outlined under strength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targ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in work evid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of peer assess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students show good evidence of responding to targe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lways consistency across GCSE and BTEC, opportunities to share good pract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consistent evidence of responding to targ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green pen not embedd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 not always consist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&amp; Social Ca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 in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e of targ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written feedbac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 in Y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 in Y11 for exam revis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look to simplify written feedbac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to give time for students to reflect and improve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9:00Z</dcterms:created>
  <dc:creator>Windows User</dc:creator>
  <dc:description/>
  <dc:language>en-US</dc:language>
  <cp:lastModifiedBy>Simon Brown</cp:lastModifiedBy>
  <dcterms:modified xsi:type="dcterms:W3CDTF">2015-01-1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8366648</vt:r8>
  </property>
</Properties>
</file>