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016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90165" cy="1984375"/>
                    </a:xfrm>
                    <a:prstGeom prst="rect">
                      <a:avLst/>
                    </a:prstGeom>
                  </pic:spPr>
                </pic:pic>
              </a:graphicData>
            </a:graphic>
          </wp:inline>
        </w:drawing>
      </w:r>
    </w:p>
    <w:p>
      <w:pPr>
        <w:pStyle w:val="Normal"/>
        <w:jc w:val="center"/>
        <w:rPr>
          <w:b/>
          <w:b/>
        </w:rPr>
      </w:pPr>
      <w:r>
        <w:rPr>
          <w:b/>
        </w:rPr>
        <w:t xml:space="preserve">The Differences Between Silver and Gold: An Overview </w:t>
      </w:r>
    </w:p>
    <w:p>
      <w:pPr>
        <w:pStyle w:val="Normal"/>
        <w:rPr/>
      </w:pPr>
      <w:r>
        <w:rPr/>
        <w:t xml:space="preserve">Whether you are planning to go for a silver or a gold award, it helps to get to know the main descriptive features of both levels and the differences between them. This handy overview keyword table helps to define the two levels and appreciate the differences between a silver and gold award.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Gold</w:t>
            </w:r>
          </w:p>
        </w:tc>
        <w:tc>
          <w:tcPr>
            <w:tcW w:w="426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ilver</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mpact beyond school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mpact within school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lf generating</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Above “average” and more than mechanistic</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omentum and pace</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ome evidence of pace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ve understanding, promotion and development of shared values and principles by all who teach history in a staff culture of sharing.</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mmitment to shared values and principles</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mpowered vision and the ability to articulate this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vidence of vision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fidence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spirational</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aking and assessment. The capacity to adapt and cope with failure through optimistic reflection</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ility to reflect, but secure/safe, reliable and stable</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en-GB"/>
              </w:rPr>
              <w:t xml:space="preserve">Strong dialogue – talking and sharing in school and beyond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vidence of dialogue and sharing in school</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rong ethos and evidence of achievement that is consistent.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Ethos/evidence of achievement</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trolled centralised confidence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 xml:space="preserve">Developing confidence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Growth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are still things not yet in place, but an understanding of what these are and direction.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mprehensive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 xml:space="preserve">Inconsistencies, but understanding of what these are and direction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lexible and adaptable</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 xml:space="preserve">Self- aware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en-GB"/>
              </w:rPr>
              <w:t xml:space="preserve">Not necessarily perfection, but clear strong leadership and planning that empowers others.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od leadership and planning</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igh quality progress</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mproving progress.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en-GB"/>
              </w:rPr>
              <w:t>Innovative Strategic planning</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areful and thoughtful planning</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ctive involvement and leadership of professional development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ve involvement in professional development</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coherent</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vidence of coherence in places.</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igh status for history that permeates the whole school</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istory enjoys a strong profile at the school</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en-GB"/>
              </w:rPr>
              <w:t>Effectively going beyond the taught curriculum</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spiration to innovate</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igh pupil engagement and a popular subject where pupils feel empowered and listened to about which direction teaching and learning takes.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Good pupil engagement and a popular subject.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subject is valued and well supported by leadership, parents and the community.</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is support for the subject within the school.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cond order historical concepts clearly understood by teachers identified, built in to planning, teaching and learning and  assessed and used progressively both in a primary and secondary setting</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cepts are understood and catered for across the curriculum although some inconsistencies of coverage might remain, but staff are aware of this and working to make changes. Progression in concepts may not be formally assessed in a primary setting.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xcellent marking and feedback with clear next steps that directly relate to progression in history. These are clearly mapped to a consistent marking policy or framework for history that pupils and parents understand. </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 xml:space="preserve">Marking and feedback shows clear next steps although these are not always consistent. In a primary setting, while history work is marked, history focused marking and target setting is still in development. </w:t>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2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6:00Z</dcterms:created>
  <dc:creator>Melanie Jones</dc:creator>
  <dc:description/>
  <dc:language>en-US</dc:language>
  <cp:lastModifiedBy>Melanie Jones</cp:lastModifiedBy>
  <dcterms:modified xsi:type="dcterms:W3CDTF">2017-10-05T10:06:00Z</dcterms:modified>
  <cp:revision>2</cp:revision>
  <dc:subject/>
  <dc:title/>
</cp:coreProperties>
</file>