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is Normandy Da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ormandy Day is a popular and positive event organised annually on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ne in Normandy and increasingly in those countries for whom D Day and the date has resonan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ctiv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pay tribute to the young soldiers of all nationalities who gave their lives during the Normandy Landing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keep alive the memory and lessons learnt from the Normandy Landings on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ne 1944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strengthen the bond between the French people of Normandy and the people of the countries that participated in the D Day Landing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celebrate peace, democracy and freedom all over the worl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ivities in Normand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nce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ne 2001 there have been many planned activities: large scale picnics such as those in Rouen 2003 (3000 participants) and Omaha Beach 2009 (2000 participants), smaller events in schools, museums and restauran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ivities Abroa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taneous picnics worldwide on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ne using the Normandy Day Association tablecloth that covers an entire picnic area. In 2009, this happened in Normandy, USA, Canada, Great Britain, Belgium, Australia and Germa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multaneous picnics held in American, British and Canadian schools for pupils and their familie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y celebrate Normandy Day worldwid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aim is for Normandy Day to be celebrated in those countries that were directly involved in D Day (USA, Great Britain, Canada, France … ) as well as all other countries that hold an attachment to the values symbolised by D Day and that recognise the positive impact that celebration of this Day could have in the modern worl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hat are the reasons for other countries to celebrate Normandy Day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FF00FF"/>
          <w:sz w:val="20"/>
          <w:szCs w:val="20"/>
        </w:rPr>
        <w:t>To kindle and strengthen the memory of this date, 6</w:t>
      </w:r>
      <w:r>
        <w:rPr>
          <w:rFonts w:cs="Tahoma" w:ascii="Tahoma" w:hAnsi="Tahoma"/>
          <w:b/>
          <w:color w:val="FF00FF"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color w:val="FF00FF"/>
          <w:sz w:val="20"/>
          <w:szCs w:val="20"/>
        </w:rPr>
        <w:t xml:space="preserve"> June 1944: D Day Landing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Day is getting further and further away – 66 years ago this yea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number of veterans still alive is diminishi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isk of forgetting is increasing, especially among the younger gener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</w:rPr>
        <w:t>TO spread the universal values of D Day throughout today’s and tomorrow’s worl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Day was characterised by the following values: courage, determination, cooperation, honour and ambit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se values hold great application in today’s world (daily life, the business world) and in tomorrow’s (education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ose countries that participated in D Day as well as others attached to these values have, in Normandy Day, the opportunity to remind people and to celebrate th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color w:val="FF00FF"/>
          <w:sz w:val="20"/>
          <w:szCs w:val="20"/>
        </w:rPr>
        <w:t>3.</w:t>
        <w:tab/>
        <w:t>TO bring people and cultures together on a common, positive, symbolic and contemporary dat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Day brought together the British, Canadians, Americans and French in this single oper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Normandy Landings brought young servicemen and citizens from many different countries together for this extraordinary and unique campaig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mandy Day offers this concept as a way of linking peoples and cultures through a majestic examp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w to celebrate Normandy Day across the Worl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Through a very simple and convivial idea: the participation in a worldwide picnic every 6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Ju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Normandy Day Organisation suggests a very simple and festive initiative: a simultaneous worldwide picnic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nnually on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ing a common tablecloth – the Normandy Day tableclot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Normandy, Great Britain, Canada and America as well as other countries attached to memory and consequences of this Day (Germany.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Why a Picnic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icnic is easy to organise, inexpensive (all participants arrive with his/her food and drink), friendly and fest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demonstrates gratitude and appreciation of those who gave their lives for today’s freed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is a tried and successful formula and becoming more popular year on ye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ch picnics have already taken plac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b/>
          <w:sz w:val="20"/>
          <w:szCs w:val="20"/>
        </w:rPr>
        <w:t>Normandy</w:t>
      </w:r>
      <w:r>
        <w:rPr>
          <w:rFonts w:cs="Tahoma" w:ascii="Tahoma" w:hAnsi="Tahoma"/>
          <w:sz w:val="20"/>
          <w:szCs w:val="20"/>
        </w:rPr>
        <w:t xml:space="preserve">: annually (eg: Omaha Beach gathered 300 participants in 2005, 1000 in 2006 and 2000 in 2009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b/>
          <w:sz w:val="20"/>
          <w:szCs w:val="20"/>
        </w:rPr>
        <w:t>England</w:t>
      </w:r>
      <w:r>
        <w:rPr>
          <w:rFonts w:cs="Tahoma" w:ascii="Tahoma" w:hAnsi="Tahoma"/>
          <w:sz w:val="20"/>
          <w:szCs w:val="20"/>
        </w:rPr>
        <w:t>: Coventry and Weymouth organised Normandy Day picnics in 2008/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b/>
          <w:sz w:val="20"/>
          <w:szCs w:val="20"/>
        </w:rPr>
        <w:t>Canada</w:t>
      </w:r>
      <w:r>
        <w:rPr>
          <w:rFonts w:cs="Tahoma" w:ascii="Tahoma" w:hAnsi="Tahoma"/>
          <w:sz w:val="20"/>
          <w:szCs w:val="20"/>
        </w:rPr>
        <w:t>: picnics were launched in Quebec in 2008 and extended in 2009 with veterans are encouraging Normandy Day picnics to be held in schools to transfer their legacy to younger genera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b/>
          <w:sz w:val="20"/>
          <w:szCs w:val="20"/>
        </w:rPr>
        <w:t>USA</w:t>
      </w:r>
      <w:r>
        <w:rPr>
          <w:rFonts w:cs="Tahoma" w:ascii="Tahoma" w:hAnsi="Tahoma"/>
          <w:sz w:val="20"/>
          <w:szCs w:val="20"/>
        </w:rPr>
        <w:t>: picnics were launched in Washington and Rhode Island in 2008 and extended to New York State in 200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b/>
          <w:sz w:val="20"/>
          <w:szCs w:val="20"/>
        </w:rPr>
        <w:t>Germany</w:t>
      </w:r>
      <w:r>
        <w:rPr>
          <w:rFonts w:cs="Tahoma" w:ascii="Tahoma" w:hAnsi="Tahoma"/>
          <w:sz w:val="20"/>
          <w:szCs w:val="20"/>
        </w:rPr>
        <w:t>: Saarbrucken are to launch a Normandy Day picnic in 20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6</w:t>
            </w:r>
            <w:r>
              <w:rPr>
                <w:rFonts w:cs="Tahoma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June 201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This year the 6</w:t>
            </w:r>
            <w:r>
              <w:rPr>
                <w:rFonts w:cs="Tahoma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June falls on a Sunday  - an ideal day for a picnic</w:t>
            </w:r>
            <w:r>
              <w:rPr>
                <w:rStyle w:val="FootnoteCharacters"/>
                <w:rStyle w:val="FootnoteAnchor"/>
                <w:rFonts w:cs="Tahoma" w:ascii="Comic Sans MS" w:hAnsi="Comic Sans MS"/>
                <w:b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566" w:gutter="0" w:header="36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omic Sans MS" w:ascii="Comic Sans MS" w:hAnsi="Comic Sans MS"/>
          <w:sz w:val="16"/>
          <w:szCs w:val="16"/>
        </w:rPr>
        <w:t>It is recognised that schools may prefer to organise a “picnic” during normal hours and, therefore, Friday 4th June is seen as an acceptable alternati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062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2">
      <w:r>
        <w:rPr>
          <w:rStyle w:val="InternetLink"/>
        </w:rPr>
        <w:t>www.normandy-day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ormandy-d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8:00Z</dcterms:created>
  <dc:creator>Tim Lerwill</dc:creator>
  <dc:description/>
  <cp:keywords/>
  <dc:language>en-US</dc:language>
  <cp:lastModifiedBy>Valued Acer Customer</cp:lastModifiedBy>
  <dcterms:modified xsi:type="dcterms:W3CDTF">2010-03-11T13:28:00Z</dcterms:modified>
  <cp:revision>2</cp:revision>
  <dc:subject/>
  <dc:title>I have the honour to inform you that the NDA has launched an original, positive and convivial </dc:title>
</cp:coreProperties>
</file>