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32"/>
          <w:szCs w:val="32"/>
          <w:lang w:val="en"/>
        </w:rPr>
      </w:pPr>
      <w:r>
        <w:rPr>
          <w:rFonts w:eastAsia="Times New Roman" w:cs="Arial" w:ascii="Arial" w:hAnsi="Arial"/>
          <w:b/>
          <w:bCs/>
          <w:kern w:val="2"/>
          <w:sz w:val="32"/>
          <w:szCs w:val="32"/>
          <w:lang w:val="en"/>
        </w:rPr>
        <w:t>Assessment: sample results</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b/>
          <w:bCs/>
          <w:sz w:val="24"/>
          <w:szCs w:val="24"/>
          <w:lang w:val="en"/>
        </w:rPr>
        <w:t>Example 1: K</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K is a child with major learning difficulties. He is not statemented, but is approximately two years behind his peers. K receives additional support both in whole class and in small group work. He has a poor concentration span and needs substantial assistance with written tasks. For the assessment activity he told me what questions he wanted to ask and I wrote them down for him. He then copied his questions onto paper.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K's questions were: </w:t>
        <w:br/>
        <w:t>Who made it?</w:t>
        <w:br/>
        <w:t>Where was it made?</w:t>
        <w:br/>
        <w:t>When was it found?</w:t>
        <w:br/>
        <w:t>How was it made?</w:t>
        <w:br/>
        <w:t>What was it for?</w:t>
        <w:br/>
        <w:t>Who was it made for?</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What is interesting here is the kind of questions he asks. He has clearly concentrated upon the physical presence of the object, although he does also discuss its use and role. His questions are perfectly sound and demonstrate that he can pose genuine, if basic, historical questions.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Given the time available, he did not progress beyond Task 2. However, his difficulties meant that he would probably have experienced great problems with Tasks 3 and 4.</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b/>
          <w:bCs/>
          <w:sz w:val="24"/>
          <w:szCs w:val="24"/>
          <w:lang w:val="en"/>
        </w:rPr>
        <w:t>Example 2: L</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L is probably the brightest child in the group. She is very able, and this activity interested and motivated her, so she did well. She wrote more than 20 different questions, of which these are a random sample.</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Some of L's questions:</w:t>
        <w:br/>
        <w:t>How old is it?</w:t>
        <w:br/>
        <w:t>Why is it this shape?</w:t>
        <w:br/>
        <w:t>What sort of food was cooked in it?</w:t>
        <w:br/>
        <w:t>Who was first to use it?</w:t>
        <w:br/>
        <w:t>Why has it got a pattern on it?</w:t>
        <w:br/>
        <w:t>Why is it all black?</w:t>
        <w:br/>
        <w:t>Why is it thinner at the top and the bottom?</w:t>
        <w:br/>
        <w:t>What did the food taste like when it was cooked in there?</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With her question about the thickness of the L is considering reasons for why it looks as it does. Her selection of questions to research, and her answers, were:</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Q Why is the pot black?</w:t>
        <w:br/>
        <w:t>A The pot is black because the Vikings did most of their cooking over open fires. If you put something into fire it goes black!</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Q What sort of food was cooked in it?</w:t>
        <w:br/>
        <w:t>A Herbs, porridge and a meat stew were the kinds of food cooked in this pot.</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Q Why is it this shape?</w:t>
        <w:br/>
        <w:t>A It is this shape so the heat can spread evenly and so you can get lots of food inside.</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L also drew pictures to illustrate her answers. These were accurate and informative, with correct captions. Finally she came to writing the label for the museum. This is what she wrote:</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 xml:space="preserve">This is a cooking pot that the Vikings used. It was used on an open fire. Things like herbs, porridge and meat stews were cooked in it. It was probably made on a wheel. </w:t>
      </w:r>
    </w:p>
    <w:p>
      <w:pPr>
        <w:pStyle w:val="Normal"/>
        <w:spacing w:lineRule="auto" w:line="240" w:before="280" w:after="280"/>
        <w:rPr>
          <w:rFonts w:ascii="Arial" w:hAnsi="Arial" w:eastAsia="Times New Roman" w:cs="Arial"/>
          <w:sz w:val="24"/>
          <w:szCs w:val="24"/>
          <w:lang w:val="en"/>
        </w:rPr>
      </w:pPr>
      <w:r>
        <w:rPr>
          <w:rFonts w:eastAsia="Times New Roman" w:cs="Arial" w:ascii="Arial" w:hAnsi="Arial"/>
          <w:sz w:val="24"/>
          <w:szCs w:val="24"/>
          <w:lang w:val="en"/>
        </w:rPr>
        <w:t>L has successfully completed a complex activity. She has posed a range of questions, selected interesting ones to answer, and searched in a number of books (sources) for information. She has communicated her findings in two forms, and has selected key information for her museum label. She demonstrates good enquiry skills.</w:t>
      </w:r>
    </w:p>
    <w:p>
      <w:pPr>
        <w:pStyle w:val="Normal"/>
        <w:spacing w:before="0" w:after="200"/>
        <w:rPr>
          <w:rFonts w:ascii="Arial" w:hAnsi="Arial" w:eastAsia="Times New Roman" w:cs="Arial"/>
          <w:sz w:val="24"/>
          <w:szCs w:val="24"/>
          <w:lang w:val="en"/>
        </w:rPr>
      </w:pPr>
      <w:r>
        <w:rPr>
          <w:rFonts w:eastAsia="Times New Roman" w:cs="Arial" w:ascii="Arial" w:hAnsi="Arial"/>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5:38:00Z</dcterms:created>
  <dc:creator>Valued Acer Customer</dc:creator>
  <dc:description/>
  <cp:keywords/>
  <dc:language>en-US</dc:language>
  <cp:lastModifiedBy>Valued Acer Customer</cp:lastModifiedBy>
  <dcterms:modified xsi:type="dcterms:W3CDTF">2011-01-21T15:39:00Z</dcterms:modified>
  <cp:revision>1</cp:revision>
  <dc:subject/>
  <dc:title/>
</cp:coreProperties>
</file>