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ld the Flanders poppy be so ever r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ld the poppy bloom so ever r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the Gypsy blood shed there on Flanders fiel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eleventh day, in the eleventh month kneel and pr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sinc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ntless crosses, row by r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the place where those that know are ly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then amongst those who fell, but given voices, stories could tell of mucker Gypsy?</w:t>
      </w:r>
    </w:p>
    <w:p>
      <w:pPr>
        <w:pStyle w:val="Normal"/>
        <w:rPr/>
      </w:pPr>
      <w:r>
        <w:rPr>
          <w:sz w:val="24"/>
          <w:szCs w:val="24"/>
        </w:rPr>
        <w:t>When Gorga*, Gypsy, side by side, comrades in arms, obscenely di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were then br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gued not the rightful place of this wandering Gypsy 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 not the horror, taste not the stench of rotting corpses in that tre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mark the Gypsy, tell me the dif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 out which among that heap there in the ditch is Gyp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our men have died they are all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 can tell what pride or shame they felt in pa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ink about poppy blooms so red, whose colour marks the blood 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f this country did fa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 they’re equal, one and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uthor and date unknow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Gorga – A Gypsy word for people who are not Gypsies.  It can be spelled in other ways eg Gorj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2:00Z</dcterms:created>
  <dc:creator>jamie.byrom</dc:creator>
  <dc:description/>
  <cp:keywords/>
  <dc:language>en-US</dc:language>
  <cp:lastModifiedBy>Historical Association</cp:lastModifiedBy>
  <dcterms:modified xsi:type="dcterms:W3CDTF">2011-04-19T13:47:00Z</dcterms:modified>
  <cp:revision>5</cp:revision>
  <dc:subject/>
  <dc:title>Could the Flanders Poppy be so ever red</dc:title>
</cp:coreProperties>
</file>