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lang w:val="en-GB"/>
        </w:rPr>
      </w:pPr>
      <w:r>
        <w:rPr>
          <w:rFonts w:cs="Arial" w:ascii="Arial" w:hAnsi="Arial"/>
          <w:b/>
          <w:i/>
          <w:sz w:val="28"/>
          <w:szCs w:val="28"/>
          <w:lang w:val="en-GB"/>
        </w:rPr>
      </w:r>
    </w:p>
    <w:p>
      <w:pPr>
        <w:pStyle w:val="Normal"/>
        <w:jc w:val="center"/>
        <w:rPr/>
      </w:pPr>
      <w:r>
        <w:rPr>
          <w:rFonts w:cs="Arial" w:ascii="Arial" w:hAnsi="Arial"/>
          <w:b/>
          <w:sz w:val="28"/>
          <w:szCs w:val="28"/>
          <w:lang w:val="en-GB"/>
        </w:rPr>
        <w:t>Real and Creative Outcomes for Pupils’ Work</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This guidance helps history departments to think about the range of opportunities that they can provide for pupils to communicate their understanding of history. It provides lists of possible outcomes that departments can use when planning for a range of outcomes across the key stag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Across Key Stage 3, pupils should have opportunities to engage in enquiries that produce a range of real and creative end products. This will enable pupils to appreciate the range of ways in which historians, archaeologists and others with an interest in history communicate their passion for the subject to a range of audiences. In planning for a rich mixture of creative end-products it is helpful to maintain a balance between oral, written and visual outcomes; although, in practice, many end-products will contain elements of each. When selecting an appropriate end-product for a particular enquiry, it is important to ensure that the outcome will challenge pupils by requiring them to select, analyse, explain, argue or debate.  </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Oral Outcomes</w:t>
            </w:r>
          </w:p>
          <w:p>
            <w:pPr>
              <w:pStyle w:val="Normal"/>
              <w:jc w:val="center"/>
              <w:rPr>
                <w:rFonts w:ascii="Arial" w:hAnsi="Arial" w:cs="Arial"/>
                <w:b/>
                <w:b/>
                <w:lang w:val="en-GB"/>
              </w:rPr>
            </w:pPr>
            <w:r>
              <w:rPr>
                <w:rFonts w:cs="Arial" w:ascii="Arial" w:hAnsi="Arial"/>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ritten Outcomes</w:t>
            </w:r>
          </w:p>
          <w:p>
            <w:pPr>
              <w:pStyle w:val="Normal"/>
              <w:jc w:val="center"/>
              <w:rPr>
                <w:rFonts w:ascii="Arial" w:hAnsi="Arial" w:cs="Arial"/>
                <w:b/>
                <w:b/>
                <w:lang w:val="en-GB"/>
              </w:rPr>
            </w:pPr>
            <w:r>
              <w:rPr>
                <w:rFonts w:cs="Arial" w:ascii="Arial" w:hAnsi="Arial"/>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Visual Outcomes</w:t>
            </w:r>
          </w:p>
          <w:p>
            <w:pPr>
              <w:pStyle w:val="Normal"/>
              <w:jc w:val="center"/>
              <w:rPr>
                <w:rFonts w:ascii="Arial" w:hAnsi="Arial" w:cs="Arial"/>
                <w:b/>
                <w:b/>
                <w:lang w:val="en-GB"/>
              </w:rPr>
            </w:pPr>
            <w:r>
              <w:rPr>
                <w:rFonts w:cs="Arial" w:ascii="Arial" w:hAnsi="Arial"/>
                <w:b/>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t>Present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ec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b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anel’ discu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ur guide/audio pres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adio document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dcas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ovie-maker commentar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eer work revie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hibition comment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peech to virtual character or audi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cademic artic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por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etter/emai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vie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hort biograph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ictional s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b deb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xt book spr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em/so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lo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b site tex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railers for movies/TV history se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werPoint – picture sel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ocumentary film – movie-mak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b pag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hibition galler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useum/gallery/site gui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uveni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ilm/stage se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oard ga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active displ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ulti-media storybo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aphic novel</w:t>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Version for 5 January 2008 meeting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0:00Z</dcterms:created>
  <dc:creator>rilm1</dc:creator>
  <dc:description/>
  <cp:keywords/>
  <dc:language>en-US</dc:language>
  <cp:lastModifiedBy>simon</cp:lastModifiedBy>
  <cp:lastPrinted>2007-11-21T09:04:00Z</cp:lastPrinted>
  <dcterms:modified xsi:type="dcterms:W3CDTF">2008-01-14T15:10:00Z</dcterms:modified>
  <cp:revision>2</cp:revision>
  <dc:subject/>
  <dc:title>Key Stage 3 History: Real and Creative Outcomes for Pupils’ Work  </dc:title>
</cp:coreProperties>
</file>