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980"/>
      </w:tblGrid>
      <w:tr>
        <w:trPr>
          <w:cantSplit w:val="true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4480560</wp:posOffset>
                  </wp:positionH>
                  <wp:positionV relativeFrom="paragraph">
                    <wp:posOffset>7620</wp:posOffset>
                  </wp:positionV>
                  <wp:extent cx="128016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LEEDS TRINITY UNIVERSITY COLLEG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747" w:hRule="atLeast"/>
        </w:trPr>
        <w:tc>
          <w:tcPr>
            <w:tcW w:w="9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56"/>
                <w:szCs w:val="56"/>
              </w:rPr>
              <w:t>24</w:t>
            </w:r>
            <w:r>
              <w:rPr>
                <w:rFonts w:cs="Arial" w:ascii="Arial" w:hAnsi="Arial"/>
                <w:b/>
                <w:sz w:val="56"/>
                <w:szCs w:val="5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56"/>
                <w:szCs w:val="56"/>
              </w:rPr>
              <w:t xml:space="preserve">  Nation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Schools History Project Conferen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riday 6 July – Sunday 8 July 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eds Trinity University Colleg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“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The best CPD available!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340"/>
        <w:gridCol w:w="1170"/>
      </w:tblGrid>
      <w:tr>
        <w:trPr/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EDS TRINITY UNIVERSITY COLLEG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WNBERRIE LANE, HORSFORTH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DS LS18 5H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PHONE:  0113 2837100 ext 556</w:t>
              <w:tab/>
              <w:t>Fax:  0113 283721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145665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hy you shouldn’t miss the 2012 SHP Conference.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</w:rPr>
            </w:pPr>
            <w:bookmarkStart w:id="0" w:name="_1136789043"/>
            <w:bookmarkEnd w:id="0"/>
            <w:r>
              <w:rPr/>
              <w:object w:dxaOrig="2491" w:dyaOrig="20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15pt;height:48.35pt" filled="f" o:ole="">
                  <v:imagedata r:id="rId5" o:title=""/>
                </v:shape>
                <o:OLEObject Type="Embed" ProgID="" ShapeID="ole_rId4" DrawAspect="Content" ObjectID="_943131875" r:id="rId4"/>
              </w:object>
            </w:r>
          </w:p>
        </w:tc>
      </w:tr>
      <w:tr>
        <w:trPr/>
        <w:tc>
          <w:tcPr>
            <w:tcW w:w="9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vertAlign w:val="superscript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perscript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Fantastic – a wonderful, engaging experience”.......  “Thoroughly inspiring”....... “My history cup runneth over” – </w:t>
            </w:r>
            <w:r>
              <w:rPr>
                <w:rFonts w:cs="Arial" w:ascii="Arial" w:hAnsi="Arial"/>
                <w:sz w:val="28"/>
                <w:szCs w:val="28"/>
              </w:rPr>
              <w:t xml:space="preserve">just three typical evaluations from last year’s SHP conference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r 2012 Conference promises more enjoyment, enrichment and inspiration. With five plenary sessions, 30 workshops, a lively fringe and an extensive resources exhibition, the SHP Conference brings together the sharpest thinking and best practice in school history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lenary sessions</w:t>
            </w:r>
            <w:r>
              <w:rPr>
                <w:rFonts w:cs="Arial" w:ascii="Arial" w:hAnsi="Arial"/>
                <w:sz w:val="28"/>
                <w:szCs w:val="28"/>
              </w:rPr>
              <w:t xml:space="preserve"> focus on the big issues in history education as well as providing practical strategies for effective teaching and learning. This years’ plenary sessions are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dsey Johnstone, ‘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Lessons from the Past’: Enhancing the  well-being of learners through histor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mon Schama, </w:t>
            </w:r>
            <w:r>
              <w:rPr>
                <w:rFonts w:cs="Arial" w:ascii="Arial" w:hAnsi="Arial"/>
                <w:b/>
                <w:sz w:val="28"/>
                <w:szCs w:val="28"/>
              </w:rPr>
              <w:t>School history, nationhood and the new national curriculum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tbc)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uroclio,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Can history education go beyond borders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an Dawson,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What did the Anglo-Saxons ever do for us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ris Culpin, </w:t>
            </w:r>
            <w:r>
              <w:rPr>
                <w:rFonts w:cs="Arial" w:ascii="Arial" w:hAnsi="Arial"/>
                <w:b/>
                <w:sz w:val="28"/>
                <w:szCs w:val="28"/>
              </w:rPr>
              <w:t>‘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Here we go again’: planning for the next national curriculum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The conference includes a wide range of workshops from some of the country’s most inspiring teachers and history educators. Workshops cover a range of topics across KS3, GCSE and A level. This year, there is a strong focus on: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challenging end engaging learners of all abilities, making history matter to young people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and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e-learning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You will be able to attend five workshops and will leave with a range of practical strategies and resources for developing history in your school. (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</w:rPr>
              <w:t>See below for a list of this year’s workshops).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The conference has a </w:t>
            </w:r>
            <w:r>
              <w:rPr>
                <w:rFonts w:cs="Arial" w:ascii="Arial" w:hAnsi="Arial"/>
                <w:i/>
                <w:sz w:val="28"/>
                <w:szCs w:val="28"/>
              </w:rPr>
              <w:t>lively fringe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and a one-stop </w:t>
            </w:r>
            <w:r>
              <w:rPr>
                <w:rFonts w:cs="Arial" w:ascii="Arial" w:hAnsi="Arial"/>
                <w:i/>
                <w:sz w:val="28"/>
                <w:szCs w:val="28"/>
              </w:rPr>
              <w:t>resources exhibition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, providing a great opportunity to review the publishers’ new resources and to talk through your resources needs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9"/>
      </w:tblGrid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ORKSHOPS</w:t>
            </w:r>
          </w:p>
        </w:tc>
        <w:tc>
          <w:tcPr>
            <w:tcW w:w="4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91" w:dyaOrig="20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15pt;height:48.35pt" filled="f" o:ole="">
                  <v:imagedata r:id="rId7" o:title=""/>
                </v:shape>
                <o:OLEObject Type="Embed" ProgID="" ShapeID="ole_rId6" DrawAspect="Content" ObjectID="_1408084587" r:id="rId6"/>
              </w:object>
            </w:r>
          </w:p>
        </w:tc>
      </w:tr>
      <w:tr>
        <w:trPr>
          <w:trHeight w:val="12012" w:hRule="atLeast"/>
        </w:trPr>
        <w:tc>
          <w:tcPr>
            <w:tcW w:w="9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vertAlign w:val="superscript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4"/>
                <w:szCs w:val="44"/>
                <w:vertAlign w:val="superscript"/>
              </w:rPr>
              <w:t>You will be able to attend five of these inspiring workshop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estling with enquiry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ow a nice cup of tea can provide coherence at Key Stage 3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e learning at A lev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ing the National Archives to produce deep 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alised learning without the paper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cient history at GC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power of collabo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ping students to understand the diversity of past socie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ers and plenaries: what and how are we starting and finish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roving writing through the medicine development stu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llenging and engaging history for low-attaining students at Key Stage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ping students to argue about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ching about protest at GC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bile learning: using iPa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eper thinking, better writing at A lev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  <w:lang w:eastAsia="en-GB"/>
              </w:rPr>
              <w:t>Teaching about the Holocaust and human behavi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ing historic sites for controlled assessment at GC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embering the First World War: linking local, national and international histor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/>
            </w:pPr>
            <w:r>
              <w:rPr>
                <w:rFonts w:cs="Arial" w:ascii="Arial" w:hAnsi="Arial"/>
                <w:sz w:val="28"/>
                <w:szCs w:val="28"/>
              </w:rPr>
              <w:t>Learning about change and continuity in the first millennium in Britain</w:t>
            </w: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  <w:lang w:val="en-US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rFonts w:ascii="Arial" w:hAnsi="Arial" w:cs="Arial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  <w:lang w:val="en-US" w:eastAsia="en-GB"/>
              </w:rPr>
              <w:t>Engaging, exciting and raising achievement of challenging low-attainers at GC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ing source-driven enquiries across the key st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wing Remembrance – designing for the fu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ective independent enquiry in the age of the inte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 Tube: a history teacher’s best frie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ing ipods in the history classro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power of two – collaboration inside and outside the classro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ping students to ask good historical questio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52"/>
      </w:tblGrid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ooking link for Conferenc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Cs w:val="24"/>
                  <w:u w:val="none"/>
                </w:rPr>
                <w:t>http://www.leedstrinity.ac.uk/_layouts/shp/conference/booking/index.htm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W TO BOOK A PLA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All applications</w:t>
      </w:r>
      <w:r>
        <w:rPr>
          <w:rFonts w:cs="Arial" w:ascii="Arial" w:hAnsi="Arial"/>
          <w:sz w:val="28"/>
          <w:szCs w:val="28"/>
        </w:rPr>
        <w:t xml:space="preserve"> for the 2012 Conference will be made </w:t>
      </w:r>
      <w:r>
        <w:rPr>
          <w:rFonts w:cs="Arial" w:ascii="Arial" w:hAnsi="Arial"/>
          <w:b/>
          <w:sz w:val="28"/>
          <w:szCs w:val="28"/>
        </w:rPr>
        <w:t xml:space="preserve">online.  </w:t>
      </w:r>
      <w:r>
        <w:rPr>
          <w:rFonts w:cs="Arial" w:ascii="Arial" w:hAnsi="Arial"/>
          <w:sz w:val="28"/>
          <w:szCs w:val="28"/>
        </w:rPr>
        <w:t>In fact, all your Conference arrangements will be made in this way: meals, workshop choices et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Just go to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http://www.schoolshistoryproject.org.uk/</w:t>
        </w:r>
      </w:hyperlink>
      <w:r>
        <w:rPr>
          <w:rFonts w:cs="Arial" w:ascii="Arial" w:hAnsi="Arial"/>
          <w:sz w:val="28"/>
          <w:szCs w:val="28"/>
        </w:rPr>
        <w:t xml:space="preserve"> and click on the conference link to make an on-line application.  Please follow all steps for a successful application and you will receive an acknowledgement plus an invoice for your school by return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8"/>
          <w:szCs w:val="28"/>
        </w:rPr>
        <w:t>If you do not receive any response from us or have any other difficulties in booking online then please contact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Liz Cairns </w:t>
      </w:r>
      <w:r>
        <w:rPr>
          <w:rFonts w:cs="Arial" w:ascii="Arial" w:hAnsi="Arial"/>
          <w:b/>
          <w:sz w:val="28"/>
          <w:szCs w:val="28"/>
        </w:rPr>
        <w:t>on 0113 2837100 ext 556</w:t>
      </w:r>
      <w:r>
        <w:rPr>
          <w:rFonts w:cs="Arial" w:ascii="Arial" w:hAnsi="Arial"/>
          <w:sz w:val="28"/>
          <w:szCs w:val="28"/>
        </w:rPr>
        <w:t xml:space="preserve"> or email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shp@leedstrinity.ac.uk</w:t>
        </w:r>
      </w:hyperlink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Saints Court - En-suite superior</w:t>
      </w:r>
      <w:r>
        <w:rPr>
          <w:rFonts w:cs="Arial" w:ascii="Arial" w:hAnsi="Arial"/>
          <w:sz w:val="32"/>
          <w:szCs w:val="32"/>
        </w:rPr>
        <w:t xml:space="preserve"> accommodation for the nights of Friday 1 &amp; Saturday 2 July and meals from lunchtime Friday to lunchtime Sunday inclusive, plus conference  pack:   </w:t>
        <w:tab/>
        <w:t xml:space="preserve">     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32"/>
          <w:szCs w:val="32"/>
        </w:rPr>
        <w:t>£290.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irkstall Hall </w:t>
      </w:r>
      <w:r>
        <w:rPr>
          <w:rFonts w:cs="Arial" w:ascii="Arial" w:hAnsi="Arial"/>
          <w:sz w:val="32"/>
          <w:szCs w:val="32"/>
        </w:rPr>
        <w:t xml:space="preserve">accommodation for the nights of Friday 1 &amp; Saturday 2 July and meals from lunchtime Friday to lunchtime Sunday inclusive, plus conference pack:    </w:t>
      </w:r>
      <w:r>
        <w:rPr>
          <w:rFonts w:cs="Arial" w:ascii="Arial" w:hAnsi="Arial"/>
          <w:b/>
          <w:sz w:val="32"/>
          <w:szCs w:val="32"/>
        </w:rPr>
        <w:t>£240.00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n-residential</w:t>
      </w:r>
      <w:r>
        <w:rPr>
          <w:rFonts w:cs="Arial" w:ascii="Arial" w:hAnsi="Arial"/>
          <w:sz w:val="32"/>
          <w:szCs w:val="32"/>
        </w:rPr>
        <w:t xml:space="preserve"> - meals from lunchtime Friday to lunchtime Sunday, plus conference  pack:   </w:t>
        <w:tab/>
        <w:tab/>
        <w:tab/>
        <w:t xml:space="preserve">       </w:t>
      </w:r>
      <w:r>
        <w:rPr>
          <w:rFonts w:cs="Arial" w:ascii="Arial" w:hAnsi="Arial"/>
          <w:b/>
          <w:sz w:val="32"/>
          <w:szCs w:val="32"/>
        </w:rPr>
        <w:t>£200.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241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ial Rate Conference Fee for trainees</w:t>
      </w:r>
      <w:r>
        <w:rPr>
          <w:rFonts w:cs="Arial" w:ascii="Arial" w:hAnsi="Arial"/>
          <w:sz w:val="32"/>
          <w:szCs w:val="32"/>
        </w:rPr>
        <w:t xml:space="preserve">:             </w:t>
      </w:r>
      <w:r>
        <w:rPr>
          <w:rFonts w:cs="Arial" w:ascii="Arial" w:hAnsi="Arial"/>
          <w:b/>
          <w:sz w:val="32"/>
          <w:szCs w:val="32"/>
        </w:rPr>
        <w:t>£140.0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-6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lease contact Liz Cairns to book a place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6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40" w:right="1440" w:gutter="0" w:header="0" w:top="1260" w:footer="288" w:bottom="43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auto" w:line="360"/>
        <w:ind w:left="360" w:right="-601" w:hanging="0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214566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38"/>
      <w:pgMar w:left="720" w:right="720" w:gutter="0" w:header="0" w:top="709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leedstrinity.ac.uk/_layouts/shp/conference/booking/index.htm" TargetMode="External"/><Relationship Id="rId9" Type="http://schemas.openxmlformats.org/officeDocument/2006/relationships/hyperlink" Target="http://www.schoolshistoryproject.org.uk/" TargetMode="External"/><Relationship Id="rId10" Type="http://schemas.openxmlformats.org/officeDocument/2006/relationships/hyperlink" Target="mailto:shp@leedstrinity.ac.uk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40:00Z</dcterms:created>
  <dc:creator>c.thornton</dc:creator>
  <dc:description/>
  <cp:keywords/>
  <dc:language>en-US</dc:language>
  <cp:lastModifiedBy>Simon Brown</cp:lastModifiedBy>
  <cp:lastPrinted>2010-12-13T12:23:00Z</cp:lastPrinted>
  <dcterms:modified xsi:type="dcterms:W3CDTF">2012-01-26T11:40:00Z</dcterms:modified>
  <cp:revision>2</cp:revision>
  <dc:subject/>
  <dc:title> </dc:title>
</cp:coreProperties>
</file>